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CO GEMELLI  V PRAZE NA AKORDEONOVÉ AKADEMII 4. června 2022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</w:rPr>
      </w:pPr>
      <w:r>
        <w:rPr>
          <w:i/>
        </w:rPr>
        <w:tab/>
        <w:t xml:space="preserve">           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</w:rPr>
      </w:pPr>
      <w:r>
        <w:rPr>
          <w:i/>
        </w:rPr>
        <w:tab/>
        <w:tab/>
        <w:t xml:space="preserve">        Praha, 4. března  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Vážení přátelé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Pražská konzervatoř Vás srdečně zve na seminář a koncert italského bandoneonisty a pedagoga </w:t>
      </w:r>
      <w:r>
        <w:rPr>
          <w:b/>
          <w:i/>
        </w:rPr>
        <w:t>Marca Gemelliho</w:t>
      </w:r>
      <w:r>
        <w:rPr>
          <w:i/>
        </w:rPr>
        <w:t xml:space="preserve">, který se bude konat v rámci tradiční Akordeonové akademie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Uskuteční se v sobotu 4. června 2022 v Koncertním sále budovy Na Rejdišti (vstup Dvořákovo nábřeží 2 od Vltavy- metro trasy A – stanice Staroměstská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Je určen pedagogům a žákům uměleckých škol i ostatním, kteří mají zájem o další vzdělávání v daném oboru. Přihlášení účastníci obdrží certifikát o účasti na kurzu podepsaný lektorem. Prostor bude i pro Vaše dotazy. Účastnický poplatek je ve výši 100,- Kč pro žáky a 300,- Kč pro pedagogy (platba na místě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Ve druhé části semináře vystoupí </w:t>
      </w:r>
      <w:r>
        <w:rPr>
          <w:b/>
          <w:i/>
        </w:rPr>
        <w:t>Marco Gemelli</w:t>
      </w:r>
      <w:r>
        <w:rPr>
          <w:i/>
        </w:rPr>
        <w:t xml:space="preserve"> v koncertu s doprovodem smyčcové ansámblu Ševčíkovo kvarteto s programem z nejznámějších skladeb letošního jubilanta a argentinského tangového guru Astora Piazzolly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Zároveň bude pro Vás připravena expozice českých a italských nástrojů firem s možností jejich vyzkoušení a  hudebního vydavatelství </w:t>
      </w:r>
      <w:r>
        <w:rPr>
          <w:b/>
          <w:i/>
        </w:rPr>
        <w:t>EDITION RONDO PRAGUE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Program seminář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9.30 h.– prezentace účastníků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10 h. </w:t>
        <w:tab/>
        <w:t>– zahájení semináře na téma:  Akordeon a tang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</w:rPr>
        <w:t xml:space="preserve">14 h.   </w:t>
        <w:tab/>
        <w:t xml:space="preserve">– koncert Marco Gemelli a Ševčíkovo kvarteto (program – Astor Piazzolla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řihlášku zašlete elektronicky či písemně nejpozději (vzhledem k omezené kapacitě sálu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do 20. května  2022  na adresu: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Ladislav Horák, Pražská konzervatoř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ab/>
        <w:tab/>
        <w:t xml:space="preserve">Na Rejdišti 1, 110 00 Praha 1                                                                </w:t>
        <w:tab/>
        <w:tab/>
        <w:tab/>
        <w:tab/>
        <w:tab/>
        <w:tab/>
        <w:t>tel.: 222 325 795, mobil: 739 034 325</w:t>
        <w:tab/>
        <w:t xml:space="preserve">                                                                                                                                                            </w:t>
        <w:tab/>
        <w:t xml:space="preserve">                                                           e-mail: horak@prgcons.cz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ihláška na seminář a koncert  Marca Gemellih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</w:t>
      </w:r>
      <w:r>
        <w:rPr/>
        <w:t xml:space="preserve">…………………………….........  </w:t>
      </w:r>
      <w:r>
        <w:rPr>
          <w:i/>
        </w:rPr>
        <w:t>Příjmení</w:t>
      </w:r>
      <w:r>
        <w:rPr/>
        <w:t>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dresa/Škola……</w:t>
      </w:r>
      <w:r>
        <w:rPr/>
        <w:t>………………………..........</w:t>
      </w:r>
      <w:r>
        <w:rPr>
          <w:i/>
        </w:rPr>
        <w:t xml:space="preserve"> Tel/E-mail:</w:t>
      </w:r>
      <w:r>
        <w:rPr/>
        <w:t>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dpis…</w:t>
      </w:r>
      <w:r>
        <w:rPr/>
        <w:t xml:space="preserve">……………………………….. …………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3599815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askkonzervato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ažská konzervatoř</w:t>
                          </w:r>
                        </w:p>
                        <w:p>
                          <w:pPr>
                            <w:pStyle w:val="Praskkonzervato"/>
                            <w:jc w:val="left"/>
                            <w:rPr/>
                          </w:pPr>
                          <w:r>
                            <w:rPr/>
                            <w:t>Na Rejdišti 1, 110 00 Praha 1, e-mail: conserv@prgcons.cz, www.prgcon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29.2pt;mso-wrap-distance-left:9.05pt;mso-wrap-distance-right:9.05pt;mso-wrap-distance-top:0pt;mso-wrap-distance-bottom:0pt;margin-top:793.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askkonzervato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ažská konzervatoř</w:t>
                    </w:r>
                  </w:p>
                  <w:p>
                    <w:pPr>
                      <w:pStyle w:val="Praskkonzervato"/>
                      <w:jc w:val="left"/>
                      <w:rPr/>
                    </w:pPr>
                    <w:r>
                      <w:rPr/>
                      <w:t>Na Rejdišti 1, 110 00 Praha 1, e-mail: conserv@prgcons.cz, www.prgcons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441450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b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raskkonzervato">
    <w:name w:val="Pražská konzervatoř"/>
    <w:basedOn w:val="Normal"/>
    <w:qFormat/>
    <w:pPr>
      <w:spacing w:lineRule="exact" w:line="200"/>
      <w:jc w:val="right"/>
    </w:pPr>
    <w:rPr>
      <w:rFonts w:ascii="Arial" w:hAnsi="Arial" w:cs="Arial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5:00Z</dcterms:created>
  <dc:creator>Marie Hlavičková</dc:creator>
  <dc:description/>
  <cp:keywords/>
  <dc:language>en-US</dc:language>
  <cp:lastModifiedBy>Ladislav Horák</cp:lastModifiedBy>
  <cp:lastPrinted>2022-03-04T12:54:00Z</cp:lastPrinted>
  <dcterms:modified xsi:type="dcterms:W3CDTF">2022-03-04T11:58:00Z</dcterms:modified>
  <cp:revision>3</cp:revision>
  <dc:subject/>
  <dc:title>Č</dc:title>
</cp:coreProperties>
</file>